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TING REC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 Tea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6:00Z</dcterms:created>
  <dc:creator>Aaron Tycoles </dc:creator>
  <dc:description/>
  <cp:keywords/>
  <dc:language>en-US</dc:language>
  <cp:lastModifiedBy>Mr. Smith</cp:lastModifiedBy>
  <cp:lastPrinted>2008-05-16T09:18:00Z</cp:lastPrinted>
  <dcterms:modified xsi:type="dcterms:W3CDTF">2010-05-28T02:26:00Z</dcterms:modified>
  <cp:revision>2</cp:revision>
  <dc:subject/>
  <dc:title>BATTING RECORD</dc:title>
</cp:coreProperties>
</file>