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destal</w:t>
      </w:r>
    </w:p>
    <w:p>
      <w:pPr>
        <w:pStyle w:val="Normal"/>
        <w:rPr/>
      </w:pPr>
      <w:r>
        <w:rPr/>
      </w:r>
    </w:p>
    <w:p>
      <w:pPr>
        <w:pStyle w:val="Normal"/>
        <w:rPr>
          <w:rFonts w:ascii="Arial" w:hAnsi="Arial" w:cs="Arial"/>
          <w:color w:val="333333"/>
          <w:sz w:val="20"/>
          <w:szCs w:val="20"/>
        </w:rPr>
      </w:pPr>
      <w:r>
        <w:rPr>
          <w:rFonts w:cs="Arial" w:ascii="Arial" w:hAnsi="Arial"/>
          <w:color w:val="333333"/>
          <w:sz w:val="20"/>
          <w:szCs w:val="20"/>
        </w:rPr>
        <w:t>1. Prone Hand Stand Single-Leg Raise</w:t>
        <w:br/>
        <w:br/>
        <w:t>Begin from an elevated "push-up" position (1a) balancing on the hands with fully extended arms and a stationary foot; Lift the opposite leg upward (1b), keeping the toes pointing downward and the knee mostly straight; Continue the smooth, quick upward motion of the leg (1c) to near full rear extension. Return the leg back to the starting position (1d) and repeat 5-10 times on each leg. It's important to keep the body aligned in the same horizontal plane (1e) from the shoulder to the ankle of the stationary leg. Repeat 5-10 times on each leg. (It's easy to raise the hips too high on this exercise.)</w:t>
        <w:br/>
        <w:br/>
        <w:t>2. Supine Hand Stand, Single-Leg Raise</w:t>
        <w:br/>
        <w:br/>
        <w:t>From a supine position (belly button facing upward), balancing on the hands with fully extended arms and a stationary foot, lift the opposite leg up to near full forward extension. Again, it's important to maintain postural integrity by keeping the hips in line with the plane of the body.</w:t>
        <w:br/>
        <w:br/>
        <w:t>3. Prone Elbow Stand Single-Leg Raise</w:t>
        <w:br/>
        <w:br/>
        <w:t>From a prone position balancing on the forearms and elbows and one foot, lift the opposite leg upward to near full rear extension, keeping toes pointed downward and knees straight. It's important to keep the body aligned in the same horizontal plane from the shoulder to the ankle of the stationary leg. Repeat 5–10 times on each leg.</w:t>
      </w:r>
    </w:p>
    <w:p>
      <w:pPr>
        <w:pStyle w:val="Normal"/>
        <w:rPr>
          <w:rFonts w:ascii="Arial" w:hAnsi="Arial" w:cs="Arial"/>
          <w:color w:val="333333"/>
          <w:sz w:val="20"/>
          <w:szCs w:val="20"/>
        </w:rPr>
      </w:pPr>
      <w:r>
        <w:rPr>
          <w:rFonts w:cs="Arial" w:ascii="Arial" w:hAnsi="Arial"/>
          <w:color w:val="333333"/>
          <w:sz w:val="20"/>
          <w:szCs w:val="20"/>
        </w:rPr>
        <w:t>4. Supine Elbow Stand, Single-Leg Raise</w:t>
        <w:br/>
        <w:br/>
        <w:t xml:space="preserve">From a supine position balancing on the forearms and elbows and a stationary foot, lift the opposite leg upward to near full extension, keeping toes pointed downward and knees straight. Repeat 5-10 times on each leg while maintaining postural integrity and keeping the hips from drooping below the plane created by the shoulders and toes. </w:t>
        <w:br/>
        <w:br/>
        <w:t>5. Lateral Elbow Stand, Single-Leg Raise</w:t>
        <w:br/>
        <w:br/>
        <w:t>Turned to one side and balancing on the downward elbow/forearm and downward stationary foot, raise the opposite foot to near full side extension. For optimal balance, position the hand not in use on the upward-facing hip, pointing the elbow upward in the same plane as the rest of the body. Repeat 5–10 times and then switch sides to work the opposite side of the body.</w:t>
        <w:br/>
        <w:br/>
        <w:t>6. Lateral Hand Stand, Single-Leg Raise</w:t>
        <w:br/>
        <w:br/>
        <w:t>Same drill as above, only balancing from one fully extended arm and stationary foot. Repeat 5-10 times and then switch sides to work the opposite side of the body.</w:t>
        <w:br/>
        <w:br/>
        <w:t>7. Prone Flexed-Knee Elbow Stand, Hip Lift</w:t>
        <w:br/>
        <w:br/>
        <w:t>Balancing on the elbows, forearms and one knee in a prone position, lift the opposite leg upward with flexion in the knee. Repeat 5-10 times on each leg.</w:t>
        <w:br/>
        <w:br/>
        <w:t>8. Supine Flexed-Knee Elbow Stand, Hip Lift</w:t>
        <w:br/>
        <w:br/>
        <w:t>Balancing on the elbows, forearms and one foot from a supine position, lift the opposite leg upward with flexion in the knee. Be sure to keep the hips elevated while maintaining a horizontal plane from the shoulders through the stationary knee. Repeat 5-10 times on each leg.</w:t>
        <w:br/>
        <w:br/>
        <w:t>9. Crunch with Low Reach</w:t>
        <w:br/>
        <w:br/>
        <w:t xml:space="preserve">Lying on your back with knees flexed and feet flat on the ground, slowly raise your head and upper torso while reaching with your arms low alongside your body. As your head raises, try to extend the reach toward your feet. </w:t>
        <w:br/>
        <w:br/>
        <w:t>10. Crunch with Low Reach and Twist</w:t>
        <w:br/>
        <w:br/>
        <w:t>Same exercise as above, only adding a slight twist to either side to isolate other abdominal muscles. (Alternate twist direction on every rep and continue for 5-10 reps.)</w:t>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32:00Z</dcterms:created>
  <dc:creator> </dc:creator>
  <dc:description/>
  <cp:keywords/>
  <dc:language>en-US</dc:language>
  <cp:lastModifiedBy> </cp:lastModifiedBy>
  <dcterms:modified xsi:type="dcterms:W3CDTF">2008-12-08T17:34:00Z</dcterms:modified>
  <cp:revision>1</cp:revision>
  <dc:subject/>
  <dc:title>Pedestal</dc:title>
</cp:coreProperties>
</file>