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widowControl w:val="false"/>
        <w:jc w:val="center"/>
        <w:rPr>
          <w:b/>
          <w:b/>
          <w:sz w:val="34"/>
        </w:rPr>
      </w:pPr>
      <w:r>
        <w:rPr>
          <w:b/>
          <w:sz w:val="34"/>
        </w:rPr>
        <w:t>Yellow Jacket Circuit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28"/>
        </w:rPr>
        <w:t>1 killer sit-up</w:t>
      </w:r>
      <w:r>
        <w:rPr>
          <w:b/>
        </w:rPr>
        <w:t xml:space="preserve"> = 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10 x sit ups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10 x one bent leg sit ups (each side)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10 x one vertical leg ( each side)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10 x crunches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10 x side sit ups (each side)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i/>
        </w:rPr>
        <w:t>10 x pikes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i/>
        </w:rPr>
        <w:t>10 x whippers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Run 100 meters wait 20 sec then run back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28"/>
        </w:rPr>
        <w:t>10 push ups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run 100 meters and back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28"/>
        </w:rPr>
        <w:t>10 straight arm squats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run 100m and back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28"/>
        </w:rPr>
        <w:t>10 scorpions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run 100m and back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28"/>
        </w:rPr>
        <w:t>10 spit leg jumps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run 100m and back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28"/>
        </w:rPr>
        <w:t>10 iron crosses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run 100m and back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28"/>
        </w:rPr>
        <w:t>10 x rocket jumps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run 100m and back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28"/>
        </w:rPr>
        <w:t>10 x burpees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run 100m and back</w:t>
      </w:r>
    </w:p>
    <w:sectPr>
      <w:type w:val="nextPage"/>
      <w:pgSz w:w="12240" w:h="15840"/>
      <w:pgMar w:left="1440" w:right="1440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7:30:00Z</dcterms:created>
  <dc:creator/>
  <dc:description/>
  <cp:keywords/>
  <dc:language>en-US</dc:language>
  <cp:lastModifiedBy> </cp:lastModifiedBy>
  <cp:lastPrinted>2008-01-29T14:28:00Z</cp:lastPrinted>
  <dcterms:modified xsi:type="dcterms:W3CDTF">2009-12-08T16:56:00Z</dcterms:modified>
  <cp:revision>4</cp:revision>
  <dc:subject/>
  <dc:title/>
</cp:coreProperties>
</file>